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lacznik nr X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YMAGANIA GWARANCYJN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magany okres gwarancji na przedmiot umowy 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Maksymalny czas reakcji na zgłoszone usterki lub awarie wynoszący do 48 godziny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Maksymalny czas na naprawę gwarancyjną wynoszący do 7 dni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Udzielenie bezpłatnych konsultacji w sprawie użytkowania urząd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Przekazanie Zamawiającemu kompletu materiałów dotyczących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rzekazanie Zamawiającemu przed terminem odbioru końcowego przedmiotu zamówienia wymaganych  obowiązującymi przepisami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Konserwacja urządzeń zgodnie z zaleceniami producenta w okresie rękojmi i gwar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Odbiór i dostarczenie naprawionych urządzeń z i do miejsca ich wbudowania na koszt Wykonawcy w okresie gwarancji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4:00Z</dcterms:created>
  <dc:creator>Urząd Miasta w Kozienicach</dc:creator>
  <dc:description/>
  <dc:language>en-US</dc:language>
  <cp:lastModifiedBy>Urząd Miasta w Kozienicach</cp:lastModifiedBy>
  <cp:lastPrinted>2008-09-17T14:13:00Z</cp:lastPrinted>
  <dcterms:modified xsi:type="dcterms:W3CDTF">2008-09-17T12:14:00Z</dcterms:modified>
  <cp:revision>3</cp:revision>
  <dc:subject/>
  <dc:title>Pieczęć Wykonawcy</dc:title>
</cp:coreProperties>
</file>